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 1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ложению о членстве в Ассоциации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Строй Форум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бланке организаци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х. №___ д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вет Ассоци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трой Фор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5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хранении членства в Ассоциации Саморегулируемой организации «Строй Фор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(пункт 2 части 5 статьи 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191-Ф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лицо/ИП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5430</wp:posOffset>
                </wp:positionH>
                <wp:positionV relativeFrom="paragraph">
                  <wp:posOffset>-5715</wp:posOffset>
                </wp:positionV>
                <wp:extent cx="449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-0.45pt" to="474.7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(полное, сокращенное и фирменное наименование, организационно-правовая форма в соответствии с учредительными документ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58750</wp:posOffset>
                </wp:positionV>
                <wp:extent cx="603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5pt" to="474.7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2390</wp:posOffset>
                </wp:positionH>
                <wp:positionV relativeFrom="paragraph">
                  <wp:posOffset>162560</wp:posOffset>
                </wp:positionV>
                <wp:extent cx="214693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12.8pt" to="474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есто нахождения/адрес регистрации по месту ж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адрес в соответствии с документами о государственной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73990</wp:posOffset>
                </wp:positionV>
                <wp:extent cx="6032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7pt" to="474.7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чредительными документами) с указанием почтового индек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0</wp:posOffset>
                </wp:positionH>
                <wp:positionV relativeFrom="paragraph">
                  <wp:posOffset>163195</wp:posOffset>
                </wp:positionV>
                <wp:extent cx="47466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2.85pt" to="474.7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фактический адрес</w:t>
      </w:r>
    </w:p>
    <w:p>
      <w:pPr>
        <w:pStyle w:val="Normal"/>
        <w:tabs>
          <w:tab w:val="clear" w:pos="708"/>
          <w:tab w:val="left" w:pos="105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кационный номер налогоплательщика (ИН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956"/>
        <w:gridCol w:w="957"/>
        <w:gridCol w:w="957"/>
        <w:gridCol w:w="957"/>
        <w:gridCol w:w="958"/>
        <w:gridCol w:w="958"/>
        <w:gridCol w:w="958"/>
        <w:gridCol w:w="95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государственный регистрационный номер (ОГРН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6430</wp:posOffset>
                </wp:positionH>
                <wp:positionV relativeFrom="paragraph">
                  <wp:posOffset>160655</wp:posOffset>
                </wp:positionV>
                <wp:extent cx="21158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2.65pt" to="217.4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7010</wp:posOffset>
                </wp:positionH>
                <wp:positionV relativeFrom="paragraph">
                  <wp:posOffset>160655</wp:posOffset>
                </wp:positionV>
                <wp:extent cx="20123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2.65pt" to="474.7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елефон:</w:t>
        <w:tab/>
        <w:t>Факс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9430</wp:posOffset>
                </wp:positionH>
                <wp:positionV relativeFrom="paragraph">
                  <wp:posOffset>158115</wp:posOffset>
                </wp:positionV>
                <wp:extent cx="29540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2.45pt" to="373.4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3580</wp:posOffset>
                </wp:positionH>
                <wp:positionV relativeFrom="paragraph">
                  <wp:posOffset>162560</wp:posOffset>
                </wp:positionV>
                <wp:extent cx="29540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2.8pt" to="387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сайта в сети Интерн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яет  о сохранении членства в Ассоциации Саморегулируемой организации «Строй Фору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ю, что _________________________________________________________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полное наименование юридического лица, индивидуального предпринимателя)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ует осуществлять строительство, реконструкцию, капитальный ремонт объектов капитального строительства, стоимость которого по одному договору составляет:</w:t>
        <w:tab/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ыделить нужное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7726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851"/>
      </w:tblGrid>
      <w:tr>
        <w:trPr>
          <w:trHeight w:val="335" w:hRule="atLeas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до 60 млн руб.            (1 уровень ответственности)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до 500 млн руб.          (2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до 3 млрд руб.            (3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до 10 млрд руб.          (4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10 млрд руб. и более  (5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12"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ю, что _________________________________________________________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полное наименование юридического лица, индивидуального предпринимате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</w:t>
      </w:r>
      <w:r>
        <w:rPr>
          <w:rFonts w:cs="Times New Roman" w:ascii="Times New Roman" w:hAnsi="Times New Roman"/>
          <w:i/>
        </w:rPr>
        <w:t xml:space="preserve">(намерено/не намерено)     </w:t>
      </w:r>
      <w:r>
        <w:rPr>
          <w:rFonts w:cs="Times New Roman" w:ascii="Times New Roman" w:hAnsi="Times New Roman"/>
          <w:sz w:val="24"/>
          <w:szCs w:val="24"/>
        </w:rPr>
        <w:t xml:space="preserve">принимать участие </w:t>
      </w:r>
      <w:r>
        <w:rPr>
          <w:rFonts w:cs="Times New Roman" w:ascii="Times New Roman" w:hAnsi="Times New Roman"/>
          <w:sz w:val="26"/>
          <w:szCs w:val="26"/>
        </w:rPr>
        <w:t>в заключении договоров строительного подряда с использованием конкурентных способов заключения договоров в случаях, если предусмотренный предельный размер обязательств по таким договорам составляет:</w:t>
      </w:r>
      <w:r>
        <w:rPr>
          <w:rFonts w:cs="Times New Roman" w:ascii="Times New Roman" w:hAnsi="Times New Roman"/>
          <w:i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ыделить нужное)</w:t>
      </w:r>
    </w:p>
    <w:tbl>
      <w:tblPr>
        <w:tblW w:w="7159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709"/>
      </w:tblGrid>
      <w:tr>
        <w:trPr>
          <w:trHeight w:val="335" w:hRule="atLeast"/>
        </w:trPr>
        <w:tc>
          <w:tcPr>
            <w:tcW w:w="64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до 60 млн руб.            (1 уровень ответственности)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4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до 500 млн руб.          (2 уровень ответ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4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до 3 млрд руб.            (3 уровень ответ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4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до 10 млрд руб.          (4 уровень ответ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4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10 млрд руб. и более (5 уровень ответ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ступления любых  событий, влекущих за собой  изменение информации, содержащейся в настоящем уведомлении и представленных документах, отраженной в реестре членов Ассоциации «Строй Форум», обязуюсь уведомлять Ассоциацию об указанных изменениях в течение трех рабочих дней со дня наступления таких собы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сведений в представленных  документах подтвержда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и внутренними документами Ассоциации «Строй Форум» ознакомлен и изложенные в них требования обязуюсь выполн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риеме в члены  Ассоциации  «Строй Форум» (Приложение 3 к  Положению о членстве в Ассоциации «Строй Форум»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пию документа,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(ОГРНИП/ОГРН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Устава (для юридических лиц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б образовании, квалификации, повышении квалификации, аттестации,  профессиональной переподготовке, стаже работы работников юридического лица или индивидуального предпринимателя (приложение 5 к Положению о членстве Ассоциации «Строй Форум»)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наличии у юридического лица или индивидуального предпринимателя имущества, необходимого для выполнения соответствующего вида работ, в том числе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сных помещений, зданий и сооружений, иной недвижимости (Приложение 6 к Положению о членстве Ассоциации «Строй Форум»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ин, механизмов, оборудования, инвентаря и приборов (Приложение 7 к Положению о членстве Ассоциации «Строй Форум»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ведения об охране труда, электробезопасности, промышленной безопасности, охране окружающей природной среды, пожарной безопас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наличии системы контроля  качества выполняемых работ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выданного другой саморегулируемой организацией того же вида свидетельства о допуске к определенному виду или видам работ, которые оказывают влияние на безопасность объектов капитального строительства, в случае, если индивидуальный предприниматель или юридическое лицо является членом другой саморегулируемой организации того же ви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, подтверждающего полномочие лица на подписание указанного уведомления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565"/>
        <w:gridCol w:w="2823"/>
        <w:gridCol w:w="565"/>
        <w:gridCol w:w="3106"/>
      </w:tblGrid>
      <w:tr>
        <w:trPr/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сть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06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 и инициалы)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П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49:00Z</dcterms:created>
  <dc:creator>смирнова</dc:creator>
  <dc:description/>
  <dc:language>en-US</dc:language>
  <cp:lastModifiedBy>смирнова</cp:lastModifiedBy>
  <dcterms:modified xsi:type="dcterms:W3CDTF">2016-10-11T08:49:00Z</dcterms:modified>
  <cp:revision>2</cp:revision>
  <dc:subject/>
  <dc:title/>
</cp:coreProperties>
</file>